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5"/>
        <w:gridCol w:w="321"/>
        <w:gridCol w:w="6415"/>
        <w:gridCol w:w="2031"/>
      </w:tblGrid>
      <w:tr>
        <w:trPr>
          <w:trHeight w:val="1770" w:hRule="atLeast"/>
        </w:trPr>
        <w:tc>
          <w:tcPr>
            <w:tcW w:w="1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6325" cy="97155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i/>
                <w:i/>
                <w:iCs/>
                <w:color w:val="000000"/>
                <w:sz w:val="48"/>
                <w:szCs w:val="48"/>
              </w:rPr>
            </w:pPr>
            <w:r>
              <w:rPr>
                <w:rFonts w:eastAsia="Times New Roman" w:cs="Georgia" w:ascii="Georgia" w:hAnsi="Georgia"/>
                <w:i/>
                <w:iCs/>
                <w:color w:val="000000"/>
                <w:sz w:val="48"/>
                <w:szCs w:val="48"/>
              </w:rPr>
              <w:t>Packaging made in Italy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925" w:type="dxa"/>
            <w:tcBorders/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15" w:type="dxa"/>
            <w:tcBorders/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8"/>
        <w:gridCol w:w="10284"/>
        <w:gridCol w:w="445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810125" cy="2581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0125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84"/>
            </w:tblGrid>
            <w:tr>
              <w:trPr>
                <w:trHeight w:val="20505" w:hRule="atLeast"/>
              </w:trPr>
              <w:tc>
                <w:tcPr>
                  <w:tcW w:w="102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48"/>
                      <w:szCs w:val="48"/>
                    </w:rPr>
                    <w:t xml:space="preserve">Stretch- Shrink Wrapping Machine F40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Machine suitable to bundle the product using a stretchable or shrinkable film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he F 40 is a high productive machine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MAIN FEATURES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Reliability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ts original functioning criterion, along with its simple manufacturing concepts, are particularly appreciated by its users. The F 40 adopts the most up-to-date manufacturing technologies.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Accuracy in bundling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he film is unwound by two motorized reels, which keep a steady tension and can be adjusted according to the customer’s need. The product is bundled without being pushed against the film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Easy use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etting of main data (e.g. size, dimensions and speed) is performed through an operator’s functional display . Easy and fast size changeover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Packaging material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The F 40 can work polyethylene, stretchable film either for banding or shrinking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Types of packaging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t is suitable to carry out various packaging solutions -  stretch-banded  or overwrapped and shrunk - as well as a wide range of bundle patterns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ifferent models of the F 40 are available  to meet the most various customers’demands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F 43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The F 43 model has been conceived to answer the requirements for  fastest type of  packaging. The tried-out mechanics of the F40 has been improved by a patented  device. On its returning stroke, the pusher  clears  the stacking area and carries on its operations, avoiding useless pauses during the cycle of production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Advantages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Higher speed, while keeping the right time for sealing and cooling operations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Much more time to collate the bundle; no pre-stacking are carried out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Shorter  pushing stroke with  reduced acceleration: soft and “guided” contact of the product  against the film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High rate of productivity, thanks to the machine complete mechanical movements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ilm reel with expanding shaft for easy size changeover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ccessible inside of  the hopper. Easy check through the opening of its lateral guard. Operator’s functional display for size changeover data and easier setting of machine main parameters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ifferent  types of products and collations can be handled both with a F 40 and a F 43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he designing solutions are always ailored to the customer’s demands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TECHNICAL DATA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od.40 - Speed up to 30 bundles/min.</w:t>
                    <w:br/>
                    <w:t>Mod.43 - Speed up to 45 bundles/min.</w:t>
                    <w:br/>
                    <w:t>Rated Power 2 Kw</w:t>
                    <w:br/>
                    <w:t>Absorbed Power 1,5 Kwh</w:t>
                    <w:br/>
                    <w:t>Compressed Air Consumption 50-100 Nl/min. 6bar</w:t>
                    <w:br/>
                    <w:t>Weight 550 Kg</w:t>
                    <w:br/>
                    <w:t>Mod. 40..............................Mod. 43</w:t>
                    <w:br/>
                    <w:t>A = 30 - 350 mm - A = 30 - 350 mm</w:t>
                    <w:br/>
                    <w:t>B = 12 - 200 mm - B = 12- 200 mm</w:t>
                    <w:br/>
                    <w:t>C = 50 - 300 mm - C = 50 - 200 mm</w:t>
                    <w:br/>
                    <w:t xml:space="preserve">Performance is dependant on the characteristics of the product, and the type of package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687695" cy="2266950"/>
                        <wp:effectExtent l="0" t="0" r="0" b="0"/>
                        <wp:docPr id="3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" t="-16" r="-6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87695" cy="2266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687695" cy="3277235"/>
                        <wp:effectExtent l="0" t="0" r="0" b="0"/>
                        <wp:docPr id="4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" t="-11" r="-6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87695" cy="32772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87695" cy="3277235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7695" cy="327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0" cy="295275"/>
                  <wp:effectExtent l="0" t="0" r="0" b="0"/>
                  <wp:docPr id="6" name="Picture 5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0" cy="295275"/>
                  <wp:effectExtent l="0" t="0" r="0" b="0"/>
                  <wp:docPr id="7" name="Picture 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qFormat/>
    <w:pPr>
      <w:spacing w:lineRule="auto" w:line="240" w:before="280" w:after="280"/>
    </w:pPr>
    <w:rPr>
      <w:rFonts w:ascii="Georgia" w:hAnsi="Georgia" w:eastAsia="Times New Roman" w:cs="Times New Roman"/>
      <w:i/>
      <w:iCs/>
      <w:color w:val="000000"/>
      <w:sz w:val="48"/>
      <w:szCs w:val="48"/>
    </w:rPr>
  </w:style>
  <w:style w:type="paragraph" w:styleId="Sottotitolo">
    <w:name w:val="sotto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ltipack.net/index.htm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yperlink" Target="http://validator.w3.org/check/referer" TargetMode="External"/><Relationship Id="rId10" Type="http://schemas.openxmlformats.org/officeDocument/2006/relationships/image" Target="media/image7.gif"/><Relationship Id="rId11" Type="http://schemas.openxmlformats.org/officeDocument/2006/relationships/hyperlink" Target="http://jigsaw.w3.org/css-validator/check/referer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2:13:00Z</dcterms:created>
  <dc:creator>KC</dc:creator>
  <dc:description/>
  <cp:keywords/>
  <dc:language>en-US</dc:language>
  <cp:lastModifiedBy>KC</cp:lastModifiedBy>
  <dcterms:modified xsi:type="dcterms:W3CDTF">2010-02-01T22:16:00Z</dcterms:modified>
  <cp:revision>2</cp:revision>
  <dc:subject/>
  <dc:title/>
</cp:coreProperties>
</file>